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连市初中优秀教研组评比自评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6379"/>
        <w:gridCol w:w="510"/>
        <w:gridCol w:w="4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内容及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评价标准说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自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区评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队伍建设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内教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团队凝聚力强，充满活力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违反师德规范行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有明确的教研组建设目标并获得认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教师之间互相支持，信息互通，团结合作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组内师徒结对活动有具体措施和实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教研组长在组内教师中威信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教研档案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教研工作计划、总结齐全，教研计划目标明确、内容有针对性和可行性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研活动开展正常，记载详细及时，各种档案资料齐全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01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案书写规范，电子教案应有二次备课痕迹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1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1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教研活动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研究氛围浓厚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视组内教师的集体备课、实现教学资源共享，有学科的校本研修专题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人每学期听课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节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视理论学习和集体研讨，开展以教师为主体解决教育教学中实际问题的教学研究；每次教研活动有研讨的专题和内容；所研究专题能较好地与校内课题进行有效结合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教研培训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认真参加各级教研活动和培训，不随意缺席或迟到早退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每年组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/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以上教师在市、区教研、培训中承担公开课、讲座、经验介绍等任务，每年教研组内教师至少承担过一次市区教研活动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高质量完成上级教研部门布置的其它各项工作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教学质量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本学科在市、区质量调研中成绩在平均水平以上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扎实开展研究性或综合性学习活动，培养有特长的学生，在区</w:t>
            </w:r>
          </w:p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以上竞赛中获得优异成绩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教师积极参加各级各类竞赛、评比并获得好成绩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课改实验</w:t>
            </w:r>
          </w:p>
          <w:p>
            <w:pPr>
              <w:pStyle w:val="Normal"/>
              <w:keepNext w:val="true"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认真学习、贯彻新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课程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念，关注学科德育渗透，注重发挥学科育人功能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探索新课程理念指导下的教学模式、单元式教学、主题式教学、学科思维导图等利于学生核心发展素养的教学方式改革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认真研制和贯彻符合新课程理念的考试及评价方案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60" w:leader="none"/>
              </w:tabs>
              <w:spacing w:lineRule="atLeast" w:line="221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善于总结和提炼课程改革的经验，并在区内有一定影响，组内至少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/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有相关内容文章在区级及区级以上交流或发表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1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1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1"/>
              </w:rPr>
              <w:t>总  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tLeast" w:line="27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教研组内教师如有违反师德规范现象，直接取消该教研组评选资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user</dc:creator>
  <dc:description/>
  <dc:language>en-US</dc:language>
  <cp:lastModifiedBy>Administrator</cp:lastModifiedBy>
  <cp:lastPrinted>2007-04-01T15:12:00Z</cp:lastPrinted>
  <dcterms:modified xsi:type="dcterms:W3CDTF">2020-03-10T01:18:39Z</dcterms:modified>
  <cp:revision>2</cp:revision>
  <dc:subject/>
  <dc:title>青年教师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