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连市初中优秀教研组申报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"/>
        <w:gridCol w:w="1213"/>
        <w:gridCol w:w="1139"/>
        <w:gridCol w:w="1979"/>
        <w:gridCol w:w="3413"/>
      </w:tblGrid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研组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组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研组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正反面打印，可附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十三五”期间在区级以上（含区级）交流、发表文章名称及篇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十三五”期间本组教师获区级以上（含区级）表彰情况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十三五”期间学生在区级以上（含区级）获奖情况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意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区市县进修学校意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育学院初中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审批意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napToGrid w:val="false"/>
        <w:spacing w:lineRule="exact" w:line="4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9:00Z</dcterms:created>
  <dc:creator>user</dc:creator>
  <dc:description/>
  <dc:language>en-US</dc:language>
  <cp:lastModifiedBy>Administrator</cp:lastModifiedBy>
  <cp:lastPrinted>2007-04-01T15:12:00Z</cp:lastPrinted>
  <dcterms:modified xsi:type="dcterms:W3CDTF">2020-03-10T01:19:08Z</dcterms:modified>
  <cp:revision>2</cp:revision>
  <dc:subject/>
  <dc:title>青年教师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