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心理健康教育课课堂教学评价标准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校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教师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年级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课题</w:t>
      </w:r>
      <w:r>
        <w:rPr>
          <w:rFonts w:cs="Calibri" w:eastAsia="Calibri"/>
          <w:sz w:val="24"/>
          <w:u w:val="single"/>
        </w:rPr>
        <w:t xml:space="preserve">           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75"/>
        <w:gridCol w:w="1080"/>
        <w:gridCol w:w="121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符合学生身心发展年龄特点和成长需求，具有普遍性、典型性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现实意义，适应时代需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思想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符合学生心理发展水平，能为学生所接受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明确、具体，具有可操作性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具有层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与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活动内容切合主题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活动内容贴进学生现实生活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活动内容与形式符合学生的年龄特点，具有活动性、可操作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过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课堂结构安排合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教学环节具有层次感、逻辑性，衔接流畅、自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课堂氛围民主、平等、安全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学生参与面广，互动性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师生、生生真诚开放，积极进行自我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效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生在活动中自我体验深刻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生实现认知、情感的提升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学生获得正确的行为方式，不良认知与行为得以矫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做到真诚、尊重、同感、关注、鼓励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调动学生相互分享、引导学生自我探索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对学生点拨到位、引导适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语言流畅，简洁，概念准确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能够对学生的心理资源进行提炼、总结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对于随机事件能灵活、专业地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>李 文飞</dc:creator>
  <dc:description/>
  <cp:keywords/>
  <dc:language>en-US</dc:language>
  <cp:lastModifiedBy>李 文飞</cp:lastModifiedBy>
  <dcterms:modified xsi:type="dcterms:W3CDTF">2021-03-03T01:50:00Z</dcterms:modified>
  <cp:revision>1</cp:revision>
  <dc:subject/>
  <dc:title/>
</cp:coreProperties>
</file>