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市普通高中体育与健康学科“一校一课”评分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65"/>
        <w:gridCol w:w="855"/>
        <w:gridCol w:w="825"/>
      </w:tblGrid>
      <w:tr>
        <w:trPr>
          <w:trHeight w:val="7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标能体现三大学科核心素养，明确具体，可操作性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运动负荷适宜，每一节体育课的运动密度应该在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贯彻“精讲多练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的原则，每堂课让全体学生停顿下来讲解、示范等时间不宜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；学生整节课平均心率应该达到</w:t>
            </w:r>
            <w:r>
              <w:rPr>
                <w:rFonts w:cs="宋体;SimSun" w:ascii="宋体;SimSun" w:hAnsi="宋体;SimSun"/>
                <w:sz w:val="24"/>
              </w:rPr>
              <w:t>140-16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堂体育课都要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左右的体能练习，体能练习的内容、手段和方法要多样化和趣味性，注重“补偿性体能练习，各项体能全面协调发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堂课学生运动技能学习的时间保证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左右。运动技能的学习以活动和比赛为主，努力创设复杂的运动情境引导学生进行结构化的技能学练，教会学生学会运动。避免只进行单个技术的学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够创设民主、和谐的教学情境，有效运用多种教学方法，发展学生自主、合作、探究学习等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注重培养学生勇敢顽强、坚忍不拔、挑战自我、遵守规则、富有责任感等体育品德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重视激发学生的学习兴趣，培养学生的合作意识和交往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简沽明了、口令清晰，示范动作规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和运用技能的效果好，体能练习积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课堂中身心投入、精神饱满、全身出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1:00Z</dcterms:created>
  <dc:creator>陈立鹏</dc:creator>
  <dc:description/>
  <cp:keywords/>
  <dc:language>en-US</dc:language>
  <cp:lastModifiedBy>李 文飞</cp:lastModifiedBy>
  <cp:lastPrinted>2021-04-08T10:46:00Z</cp:lastPrinted>
  <dcterms:modified xsi:type="dcterms:W3CDTF">2021-04-08T05:11:00Z</dcterms:modified>
  <cp:revision>2</cp:revision>
  <dc:subject/>
  <dc:title>关于举行大连市2015年高中体育教学优质课评比的通知</dc:title>
</cp:coreProperties>
</file>