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"/>
        <w:gridCol w:w="1297"/>
        <w:gridCol w:w="1299"/>
        <w:gridCol w:w="1297"/>
        <w:gridCol w:w="1297"/>
        <w:gridCol w:w="1301"/>
      </w:tblGrid>
      <w:tr>
        <w:trPr>
          <w:trHeight w:val="60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</w:tr>
      <w:tr>
        <w:trPr>
          <w:trHeight w:val="60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岗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河口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井子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顺口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州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兰店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海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瓦房店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河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兴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6"/>
        </w:rPr>
        <w:t>附件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6"/>
        </w:rPr>
        <w:t>学习传承雷锋精神 助力优化营商环境”活动名额分配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、高中学段以学校为单位，择优自行提交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、各学校班会、板报、征文可三项均报送，单项数量均不可超过一份。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Administrator</dc:creator>
  <dc:description/>
  <cp:keywords/>
  <dc:language>en-US</dc:language>
  <cp:lastModifiedBy>Administrator</cp:lastModifiedBy>
  <dcterms:modified xsi:type="dcterms:W3CDTF">2022-03-01T01:40:00Z</dcterms:modified>
  <cp:revision>29</cp:revision>
  <dc:subject/>
  <dc:title/>
</cp:coreProperties>
</file>