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left="0" w:firstLine="422"/>
        <w:rPr>
          <w:b/>
          <w:b/>
        </w:rPr>
      </w:pPr>
      <w:r>
        <w:rPr>
          <w:rFonts w:ascii="黑体" w:hAnsi="黑体" w:cs="黑体" w:eastAsia="黑体"/>
          <w:b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24"/>
        </w:rPr>
        <w:t>学校高中语文教师情况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9"/>
        <w:gridCol w:w="2694"/>
        <w:gridCol w:w="11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后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如果是省、市、区骨干教师，请在备注中注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如表格行数不足，请复印表格接着填写。在最后截止处盖学校公章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黑体" w:hAnsi="黑体" w:cs="黑体" w:eastAsia="黑体"/>
          <w:b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中语文评优课报名表（一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40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参赛教师认真填写后，加盖单位公章，拍成图片，将图片的文件名改为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</w:t>
      </w:r>
      <w:r>
        <w:rPr/>
        <w:t>.jpg</w:t>
      </w:r>
      <w:r>
        <w:rPr>
          <w:rFonts w:cs="宋体" w:ascii="宋体" w:hAnsi="宋体"/>
        </w:rPr>
        <w:t>”</w:t>
      </w:r>
      <w:r>
        <w:rPr/>
        <w:t>，</w:t>
      </w:r>
      <w:r>
        <w:rPr/>
        <w:t>9</w:t>
      </w:r>
      <w:r>
        <w:rPr/>
        <w:t>月</w:t>
      </w:r>
      <w:r>
        <w:rPr/>
        <w:t>15</w:t>
      </w:r>
      <w:r>
        <w:rPr/>
        <w:t>日前以附件的方式发送到宋亚科老师的邮箱：</w:t>
      </w:r>
      <w:r>
        <w:rPr/>
        <w:t>songyake@126.com</w:t>
      </w:r>
      <w:r>
        <w:rPr/>
        <w:t>（邮件主题请注明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”）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中语文评优课报名表（二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40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参赛教师认真填写后，加盖单位公章，拍成图片，将图片的文件名改为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</w:t>
      </w:r>
      <w:r>
        <w:rPr/>
        <w:t>.jpg</w:t>
      </w:r>
      <w:r>
        <w:rPr>
          <w:rFonts w:cs="宋体" w:ascii="宋体" w:hAnsi="宋体"/>
        </w:rPr>
        <w:t>”</w:t>
      </w:r>
      <w:r>
        <w:rPr/>
        <w:t>，</w:t>
      </w:r>
      <w:r>
        <w:rPr/>
        <w:t>9</w:t>
      </w:r>
      <w:r>
        <w:rPr/>
        <w:t>月</w:t>
      </w:r>
      <w:r>
        <w:rPr/>
        <w:t>15</w:t>
      </w:r>
      <w:r>
        <w:rPr/>
        <w:t>日前以附件的方式发送到宋亚科老师的邮箱：</w:t>
      </w:r>
      <w:r>
        <w:rPr/>
        <w:t>songyake@126.com</w:t>
      </w:r>
      <w:r>
        <w:rPr/>
        <w:t>（邮件主题请注明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”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中语文评优课报名表（三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40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参赛教师认真填写后，加盖单位公章，拍成图片，将图片的文件名改为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</w:t>
      </w:r>
      <w:r>
        <w:rPr/>
        <w:t>.jpg</w:t>
      </w:r>
      <w:r>
        <w:rPr>
          <w:rFonts w:cs="宋体" w:ascii="宋体" w:hAnsi="宋体"/>
        </w:rPr>
        <w:t>”</w:t>
      </w:r>
      <w:r>
        <w:rPr/>
        <w:t>，</w:t>
      </w:r>
      <w:r>
        <w:rPr/>
        <w:t>9</w:t>
      </w:r>
      <w:r>
        <w:rPr/>
        <w:t>月</w:t>
      </w:r>
      <w:r>
        <w:rPr/>
        <w:t>15</w:t>
      </w:r>
      <w:r>
        <w:rPr/>
        <w:t>日前以附件的方式发送到宋亚科老师的邮箱：</w:t>
      </w:r>
      <w:r>
        <w:rPr/>
        <w:t>songyake@126.com</w:t>
      </w:r>
      <w:r>
        <w:rPr/>
        <w:t>（邮件主题请注明“</w:t>
      </w:r>
      <w:r>
        <w:rPr/>
        <w:t>XX</w:t>
      </w:r>
      <w:r>
        <w:rPr/>
        <w:t>学校</w:t>
      </w:r>
      <w:r>
        <w:rPr/>
        <w:t>XXX</w:t>
      </w:r>
      <w:r>
        <w:rPr/>
        <w:t>老师优质课报名表”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right="420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三：</w:t>
      </w:r>
    </w:p>
    <w:p>
      <w:pPr>
        <w:pStyle w:val="Normal"/>
        <w:ind w:left="420" w:right="42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大连市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22</w:t>
      </w:r>
      <w:r>
        <w:rPr>
          <w:rFonts w:ascii="黑体" w:hAnsi="黑体" w:cs="黑体" w:eastAsia="黑体"/>
          <w:sz w:val="24"/>
        </w:rPr>
        <w:t>的优质课评分标准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87"/>
        <w:gridCol w:w="795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堂导入合理、情境创设有效，能够激发学生学习兴趣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组织教学重点突出，条理清晰，启发性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过小组合作、自主探究等体现学生学习主体等方式组织学生开展语文活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讲解有针对性，能有效解决学生练习过程中存在的普遍问题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以合理的方式进行课堂小结，引导学生对学习内容进行总结和反思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环节时间安排合理，衔接自然且具有一定的逻辑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习目标明确，重难点突出，教学容量适当，符合学生学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视获得知识的过程与方法的学习，围绕语文核心素养开展教学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Cs w:val="21"/>
              </w:rPr>
              <w:t>问题设计逻辑性强，教师启发有效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堂学生的发言讨论等有针对性、层次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探究学习、自主学习不流于形式，处理好合作学习与独立思考的关系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堂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效果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教学任务，达到既定的学习目标。有明显地测量学生课堂学习质量的环节设置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掌握基本的学习方法，并获得积极的情感体验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师生之间具有愉快的情感沟通与智慧交流，课堂气氛活跃、轻松、和谐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装端庄大方，教态自然大方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化板书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书写规范美观大方，条理性强，无错别字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标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语言富有感染力，课堂充满激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既解决教学的预设问题，又关注课堂生成问题，具有较高的课堂机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熟练运用电子白板等多媒体设备辅助教学，提高课堂吸引力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调控好课堂秩序，活而不乱；能对学生回答作出准确、激励性评价，培养学生敢于回答、敢于质疑的品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设计符合新课程、新课标及新教材的理念和要求，学习目标设置合理，教学流程具有逻辑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课件美观大方且适用，提供的教学资源适合课堂教学的要求及学习目标的要求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堂教学视频符合评选的要求，视频无杂音，较清晰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left="420" w:right="4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Heiti SC Light;Calibri" w:hAnsi="Heiti SC Light;Calibri" w:eastAsia="Heiti SC Light;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23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qian-guoli</dc:creator>
  <dc:description/>
  <dc:language>en-US</dc:language>
  <cp:lastModifiedBy>神枪手</cp:lastModifiedBy>
  <dcterms:modified xsi:type="dcterms:W3CDTF">2022-08-25T06:21:09Z</dcterms:modified>
  <cp:revision>17</cp:revision>
  <dc:subject/>
  <dc:title>关于2010年高中语文评优课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76FB79B44252A5B9761D29EF05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