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1205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b/>
          <w:color w:val="000000"/>
          <w:kern w:val="0"/>
          <w:sz w:val="30"/>
          <w:szCs w:val="30"/>
        </w:rPr>
        <w:t>数学学科青年教师基本功大赛参赛教师推荐表</w:t>
      </w:r>
    </w:p>
    <w:p>
      <w:pPr>
        <w:pStyle w:val="Normal"/>
        <w:widowControl/>
        <w:spacing w:lineRule="atLeast" w:line="480"/>
        <w:ind w:firstLine="241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学校：</w:t>
      </w:r>
    </w:p>
    <w:tbl>
      <w:tblPr>
        <w:tblW w:w="852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134"/>
        <w:gridCol w:w="993"/>
        <w:gridCol w:w="1004"/>
        <w:gridCol w:w="1065"/>
        <w:gridCol w:w="1049"/>
        <w:gridCol w:w="992"/>
        <w:gridCol w:w="1156"/>
      </w:tblGrid>
      <w:tr>
        <w:trPr>
          <w:trHeight w:val="45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color w:val="545454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color w:val="545454"/>
                <w:kern w:val="0"/>
                <w:sz w:val="24"/>
                <w:szCs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color w:val="54545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545454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color w:val="545454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color w:val="545454"/>
                <w:kern w:val="0"/>
                <w:sz w:val="24"/>
                <w:szCs w:val="24"/>
              </w:rPr>
              <w:t>年龄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color w:val="54545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545454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color w:val="545454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color w:val="545454"/>
                <w:kern w:val="0"/>
                <w:sz w:val="24"/>
                <w:szCs w:val="24"/>
              </w:rPr>
              <w:t>性别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color w:val="54545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545454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color w:val="545454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color w:val="545454"/>
                <w:kern w:val="0"/>
                <w:sz w:val="24"/>
                <w:szCs w:val="24"/>
              </w:rPr>
              <w:t>职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color w:val="54545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545454"/>
                <w:kern w:val="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宋体;SimSun"/>
                <w:b/>
                <w:b/>
                <w:color w:val="545454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color w:val="545454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宋体;SimSun"/>
                <w:b/>
                <w:b/>
                <w:color w:val="545454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color w:val="545454"/>
                <w:kern w:val="0"/>
                <w:sz w:val="24"/>
                <w:szCs w:val="24"/>
              </w:rPr>
              <w:t>学校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color w:val="54545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545454"/>
                <w:kern w:val="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545454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545454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color w:val="545454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545454"/>
                <w:kern w:val="0"/>
                <w:sz w:val="24"/>
                <w:szCs w:val="24"/>
              </w:rPr>
              <w:t>时间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宋体;SimSun"/>
                <w:b/>
                <w:b/>
                <w:color w:val="545454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color w:val="545454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color w:val="545454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545454"/>
                <w:kern w:val="0"/>
                <w:sz w:val="24"/>
                <w:szCs w:val="24"/>
              </w:rPr>
              <w:t>教龄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color w:val="54545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545454"/>
                <w:kern w:val="0"/>
                <w:sz w:val="24"/>
                <w:szCs w:val="24"/>
              </w:rPr>
            </w:r>
          </w:p>
        </w:tc>
      </w:tr>
      <w:tr>
        <w:trPr>
          <w:trHeight w:val="35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宋体;SimSun"/>
                <w:b/>
                <w:b/>
                <w:color w:val="545454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color w:val="545454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宋体;SimSun"/>
                <w:b/>
                <w:b/>
                <w:color w:val="545454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color w:val="545454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cs="宋体;SimSun"/>
                <w:b/>
                <w:b/>
                <w:color w:val="545454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color w:val="545454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color w:val="545454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color w:val="545454"/>
                <w:kern w:val="0"/>
                <w:sz w:val="24"/>
                <w:szCs w:val="24"/>
              </w:rPr>
              <w:t>获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宋体;SimSun"/>
                <w:b/>
                <w:b/>
                <w:color w:val="545454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color w:val="545454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color w:val="545454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color w:val="545454"/>
                <w:kern w:val="0"/>
                <w:sz w:val="24"/>
                <w:szCs w:val="24"/>
              </w:rPr>
              <w:t>奖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宋体;SimSun"/>
                <w:b/>
                <w:b/>
                <w:color w:val="545454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color w:val="545454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color w:val="545454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color w:val="545454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宋体;SimSun"/>
                <w:b/>
                <w:b/>
                <w:color w:val="545454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color w:val="545454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宋体;SimSun"/>
                <w:b/>
                <w:b/>
                <w:color w:val="545454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color w:val="545454"/>
                <w:kern w:val="0"/>
                <w:sz w:val="24"/>
                <w:szCs w:val="24"/>
              </w:rPr>
              <w:t>况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宋体;SimSun"/>
                <w:b/>
                <w:b/>
                <w:color w:val="545454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color w:val="545454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宋体;SimSun"/>
                <w:b/>
                <w:b/>
                <w:color w:val="545454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color w:val="545454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宋体;SimSun"/>
                <w:b/>
                <w:b/>
                <w:color w:val="545454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color w:val="545454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color w:val="54545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545454"/>
                <w:kern w:val="0"/>
                <w:sz w:val="24"/>
                <w:szCs w:val="24"/>
              </w:rPr>
            </w:r>
          </w:p>
        </w:tc>
        <w:tc>
          <w:tcPr>
            <w:tcW w:w="7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color w:val="54545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545454"/>
                <w:kern w:val="0"/>
                <w:sz w:val="24"/>
                <w:szCs w:val="24"/>
              </w:rPr>
            </w:r>
          </w:p>
        </w:tc>
      </w:tr>
      <w:tr>
        <w:trPr>
          <w:trHeight w:val="307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宋体;SimSun"/>
                <w:b/>
                <w:b/>
                <w:color w:val="545454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color w:val="545454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宋体;SimSun"/>
                <w:b/>
                <w:b/>
                <w:color w:val="545454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color w:val="545454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545454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color w:val="545454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宋体;SimSun"/>
                <w:b/>
                <w:b/>
                <w:color w:val="545454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color w:val="545454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宋体;SimSun"/>
                <w:b/>
                <w:b/>
                <w:color w:val="545454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color w:val="545454"/>
                <w:kern w:val="0"/>
                <w:sz w:val="24"/>
                <w:szCs w:val="24"/>
              </w:rPr>
              <w:t>校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宋体;SimSun"/>
                <w:b/>
                <w:b/>
                <w:color w:val="545454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color w:val="545454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545454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color w:val="545454"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宋体;SimSun"/>
                <w:b/>
                <w:b/>
                <w:color w:val="545454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color w:val="545454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宋体;SimSun"/>
                <w:b/>
                <w:b/>
                <w:color w:val="545454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color w:val="545454"/>
                <w:kern w:val="0"/>
                <w:sz w:val="24"/>
                <w:szCs w:val="24"/>
              </w:rPr>
              <w:t>见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宋体;SimSun"/>
                <w:b/>
                <w:b/>
                <w:color w:val="545454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color w:val="545454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宋体;SimSun"/>
                <w:b/>
                <w:b/>
                <w:color w:val="545454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color w:val="545454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宋体;SimSun"/>
                <w:b/>
                <w:b/>
                <w:color w:val="545454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color w:val="545454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color w:val="54545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545454"/>
                <w:kern w:val="0"/>
                <w:sz w:val="24"/>
                <w:szCs w:val="24"/>
              </w:rPr>
            </w:r>
          </w:p>
        </w:tc>
        <w:tc>
          <w:tcPr>
            <w:tcW w:w="7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545454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45454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宋体;SimSun"/>
                <w:b/>
                <w:b/>
                <w:color w:val="545454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color w:val="545454"/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宋体;SimSun"/>
                <w:b/>
                <w:b/>
                <w:color w:val="545454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color w:val="545454"/>
                <w:kern w:val="0"/>
                <w:sz w:val="24"/>
                <w:szCs w:val="24"/>
              </w:rPr>
              <w:t>电话</w:t>
            </w:r>
          </w:p>
        </w:tc>
        <w:tc>
          <w:tcPr>
            <w:tcW w:w="7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545454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45454"/>
                <w:kern w:val="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/>
                <w:b/>
                <w:color w:val="545454"/>
                <w:kern w:val="0"/>
                <w:sz w:val="24"/>
                <w:szCs w:val="24"/>
              </w:rPr>
              <w:t>（必填）</w:t>
            </w:r>
          </w:p>
        </w:tc>
      </w:tr>
    </w:tbl>
    <w:p>
      <w:pPr>
        <w:pStyle w:val="Normal"/>
        <w:widowControl/>
        <w:snapToGrid w:val="false"/>
        <w:spacing w:lineRule="auto" w:line="276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 </w:t>
      </w:r>
    </w:p>
    <w:p>
      <w:pPr>
        <w:pStyle w:val="Normal"/>
        <w:snapToGrid w:val="false"/>
        <w:spacing w:lineRule="auto" w:line="276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0:56:00Z</dcterms:created>
  <dc:creator>user</dc:creator>
  <dc:description/>
  <cp:keywords/>
  <dc:language>en-US</dc:language>
  <cp:lastModifiedBy>Xzjd</cp:lastModifiedBy>
  <dcterms:modified xsi:type="dcterms:W3CDTF">2022-09-21T01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