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0"/>
        <w:gridCol w:w="1657"/>
        <w:gridCol w:w="618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一级指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二级指标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指标说明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选题设计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(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选题简明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选题尽量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小（微）而精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”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，建议围绕某个具体的点，而不是抽象、宽泛的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设计合理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应围绕学习或生活中的常见、典型、有代表的问题或内容进行针对性设计，要能够有效解决教育过程中的重点、难点、疑点等问题。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教学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(2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科学正确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教学内容严谨，不出现任何科学性错误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逻辑清晰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作品规范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(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结构完整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微课结构完整，具有一定的独立性和整体性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技术规范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微课视频时长一般不超过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分钟，视频画质清晰、图像稳定、声音清楚（无杂音）、声音与画面同步，教师出镜。</w:t>
            </w:r>
          </w:p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教学设计要围绕所选主题，突出重点，注重实效；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语言规范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语言标注，声音洪亮、有节奏感，语言富有感染力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教学效果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(4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形式新颖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构思新颖，教学方法富有创意，不拘泥于传统的课堂教学模式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趣味性强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教学过程深入浅出，启发引导性强，有利于提升学生学习积极主动性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目标达成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完成设定的教学目标，有效解决实际教学问题，促进学生思维的提升、能力的提高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  <w:t>总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附件二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b/>
          <w:sz w:val="28"/>
        </w:rPr>
        <w:t xml:space="preserve">        </w:t>
      </w:r>
      <w:r>
        <w:rPr>
          <w:b/>
          <w:sz w:val="28"/>
        </w:rPr>
        <w:t>大连市</w:t>
      </w:r>
      <w:r>
        <w:rPr>
          <w:b/>
          <w:sz w:val="28"/>
        </w:rPr>
        <w:t>2022</w:t>
      </w:r>
      <w:r>
        <w:rPr>
          <w:b/>
          <w:sz w:val="28"/>
        </w:rPr>
        <w:t>年高中主题班会微课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4:00Z</dcterms:created>
  <dc:creator>Administrator</dc:creator>
  <dc:description/>
  <cp:keywords/>
  <dc:language>en-US</dc:language>
  <cp:lastModifiedBy>Administrator</cp:lastModifiedBy>
  <dcterms:modified xsi:type="dcterms:W3CDTF">2022-09-27T01:03:00Z</dcterms:modified>
  <cp:revision>9</cp:revision>
  <dc:subject/>
  <dc:title/>
</cp:coreProperties>
</file>