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Cs/>
          <w:sz w:val="44"/>
        </w:rPr>
        <w:t>大连教育学院教研活动计划表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学段（部门）： 艺体劳研训中心</w:t>
      </w:r>
      <w:r>
        <w:rPr>
          <w:rFonts w:ascii="楷体" w:hAnsi="楷体" w:cs="楷体" w:eastAsia="楷体"/>
          <w:b/>
          <w:bCs/>
          <w:sz w:val="32"/>
        </w:rPr>
        <w:t xml:space="preserve">                                                                                    </w:t>
      </w:r>
      <w:r>
        <w:rPr>
          <w:rFonts w:ascii="楷体" w:hAnsi="楷体" w:cs="楷体" w:eastAsia="楷体"/>
          <w:bCs/>
          <w:sz w:val="32"/>
        </w:rPr>
        <w:t>时间：</w:t>
      </w:r>
      <w:r>
        <w:rPr>
          <w:rFonts w:eastAsia="楷体" w:cs="楷体" w:ascii="楷体" w:hAnsi="楷体"/>
          <w:bCs/>
          <w:sz w:val="32"/>
        </w:rPr>
        <w:t>2023</w:t>
      </w:r>
      <w:r>
        <w:rPr>
          <w:rFonts w:ascii="楷体" w:hAnsi="楷体" w:cs="楷体" w:eastAsia="楷体"/>
          <w:bCs/>
          <w:sz w:val="32"/>
        </w:rPr>
        <w:t>年</w:t>
      </w:r>
      <w:r>
        <w:rPr>
          <w:rFonts w:eastAsia="楷体" w:cs="楷体" w:ascii="楷体" w:hAnsi="楷体"/>
          <w:bCs/>
          <w:sz w:val="32"/>
        </w:rPr>
        <w:t>5</w:t>
      </w:r>
      <w:r>
        <w:rPr>
          <w:rFonts w:ascii="楷体" w:hAnsi="楷体" w:cs="楷体" w:eastAsia="楷体"/>
          <w:bCs/>
          <w:sz w:val="32"/>
        </w:rPr>
        <w:t>月</w:t>
      </w:r>
    </w:p>
    <w:tbl>
      <w:tblPr>
        <w:tblW w:w="2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54"/>
        <w:gridCol w:w="1033"/>
        <w:gridCol w:w="2126"/>
        <w:gridCol w:w="6283"/>
        <w:gridCol w:w="2812"/>
        <w:gridCol w:w="1537"/>
        <w:gridCol w:w="2716"/>
        <w:gridCol w:w="1911"/>
      </w:tblGrid>
      <w:tr>
        <w:trPr>
          <w:trHeight w:val="9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时间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研主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对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持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:00-15: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题化系列化教研活动之三：基于学练赛评一体化的花样跳绳专业技能及教师基本功培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各县市区四月份参训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孙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周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甘井子区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具体事宜见群通知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8:30-15: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基于“教会、勤练、常赛”的新课标理念下的课堂、大课间、素养评价现场观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各县市区教研员、市名师、学科带头人、骨干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周圣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孙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高新区中心小学、高新区龙王塘中心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具体事宜见群通知</w:t>
            </w:r>
          </w:p>
        </w:tc>
      </w:tr>
      <w:tr>
        <w:trPr>
          <w:trHeight w:val="19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8:30-11: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题化系列化教研活动之三：新课标素养导向下的小学音乐有效教学之课例研讨分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各区市县教研员、甘井子区参赛教师、部分音乐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薛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甘井子区恒远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具体事宜见群通知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小学劳动和综合实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0-1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题化系列教研活动之二及综合实践核心团队工作室成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各区教研员及综合实践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刘梅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甘井子区龙泉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初中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:00-15: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题化系列化教研活动之三：跨学科主题学习课例研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全体教研员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市内五区，每区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教师；其他地区每区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-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黄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杨磊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王守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大连市第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初中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:00-15: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题化系列化教研活动之三：新课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素养导向下的初中音乐有效教学之合唱能力提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各区市县教研员、各校教研组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王霄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甘井子区中小学艺术教育实训中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初中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00-1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大概念”统领的单元主题课程案例研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叶晓辉美育云课工作室成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叶晓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教育学院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高中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年大连市普通高中体育与健康学科优质课评比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说课评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参评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陈立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大连三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高中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8:30--17: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年大连市高中音乐学科优质课评比活动     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月声乐专场演出排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全体参赛教师 所有参演教师 骨干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柏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相关事宜见群里通知</w:t>
            </w:r>
          </w:p>
        </w:tc>
      </w:tr>
      <w:tr>
        <w:trPr>
          <w:trHeight w:val="9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高中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:30-16: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题化系列化教研活动之二：新课程理念下的高中美术课堂教学课例分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全体高中美术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刘源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李锦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大连市第五中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15:00Z</dcterms:created>
  <dc:creator>zhu</dc:creator>
  <dc:description/>
  <cp:keywords/>
  <dc:language>en-US</dc:language>
  <cp:lastModifiedBy>薛 金</cp:lastModifiedBy>
  <cp:lastPrinted>2010-05-26T04:27:00Z</cp:lastPrinted>
  <dcterms:modified xsi:type="dcterms:W3CDTF">2023-04-27T08:31:00Z</dcterms:modified>
  <cp:revision>3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75FA2DB6AD74DB0CEF63FD504D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