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黑体" w:eastAsia="黑体"/>
          <w:bCs/>
          <w:sz w:val="44"/>
        </w:rPr>
        <w:t>大连教育学院教研活动计划表</w:t>
      </w:r>
    </w:p>
    <w:p>
      <w:pPr>
        <w:pStyle w:val="Normal"/>
        <w:spacing w:lineRule="exact" w:line="500"/>
        <w:ind w:firstLine="32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 xml:space="preserve">学段（部门）： </w:t>
      </w:r>
      <w:r>
        <w:rPr>
          <w:rFonts w:ascii="楷体" w:hAnsi="楷体" w:cs="楷体" w:eastAsia="楷体"/>
          <w:b/>
          <w:bCs/>
          <w:sz w:val="32"/>
        </w:rPr>
        <w:t xml:space="preserve">   高中研训中心                                                                                     </w:t>
      </w:r>
      <w:r>
        <w:rPr>
          <w:rFonts w:ascii="楷体" w:hAnsi="楷体" w:cs="楷体" w:eastAsia="楷体"/>
          <w:bCs/>
          <w:sz w:val="32"/>
        </w:rPr>
        <w:t>时间：</w:t>
      </w:r>
      <w:r>
        <w:rPr>
          <w:rFonts w:eastAsia="楷体" w:cs="楷体" w:ascii="楷体" w:hAnsi="楷体"/>
          <w:bCs/>
          <w:sz w:val="32"/>
        </w:rPr>
        <w:t>2023</w:t>
      </w:r>
      <w:r>
        <w:rPr>
          <w:rFonts w:ascii="楷体" w:hAnsi="楷体" w:cs="楷体" w:eastAsia="楷体"/>
          <w:bCs/>
          <w:sz w:val="32"/>
        </w:rPr>
        <w:t>年</w:t>
      </w:r>
      <w:r>
        <w:rPr>
          <w:rFonts w:eastAsia="楷体" w:cs="楷体" w:ascii="楷体" w:hAnsi="楷体"/>
          <w:bCs/>
          <w:sz w:val="32"/>
        </w:rPr>
        <w:t>8</w:t>
      </w:r>
      <w:r>
        <w:rPr>
          <w:rFonts w:ascii="楷体" w:hAnsi="楷体" w:cs="楷体" w:eastAsia="楷体"/>
          <w:bCs/>
          <w:sz w:val="32"/>
        </w:rPr>
        <w:t>月</w:t>
      </w:r>
    </w:p>
    <w:tbl>
      <w:tblPr>
        <w:tblW w:w="2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1134"/>
        <w:gridCol w:w="1085"/>
        <w:gridCol w:w="6341"/>
        <w:gridCol w:w="2693"/>
        <w:gridCol w:w="2127"/>
        <w:gridCol w:w="2976"/>
        <w:gridCol w:w="2557"/>
      </w:tblGrid>
      <w:tr>
        <w:trPr>
          <w:trHeight w:val="9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教研主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对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主持人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主讲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地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学期教学设想及难点突破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一备课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郑淑清 王英策 唐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琦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赵伏睿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宋丹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八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上学期期末试卷分析及本学期教学计划分享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二语文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白永琪 陈建红 曹玉雪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曲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静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栾桂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教育学院附中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礼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各学校高二语文备课组长务必参会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双新背景下高考备考策略交流：高二期末试卷分析及对高三一轮复习备考的启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三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盛江伟 李国欣宋亚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红旗高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届时会有网络直播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腾讯会议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52-591-706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双新背景下指向深度学习的函数大单元教学设计与实施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双新背景下优质课评比参赛体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初高中数学教学衔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一数学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秀丽 唐佳玥  申丽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二中学求是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课例：双新课堂教学案例—空间向量基本定理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讲座：双新背景下空间向量与立体几何单元教学设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讲座：上学期期末考试试题分析及下学期教学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二数学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讲人：周洁超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姜英正 王爽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持人：王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渤海文谷高级中学（红旗西路棠梨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大连文谷双语学校小报告厅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试卷分析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高考备考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三数学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安道波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瑞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红旗高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 202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新高考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卷对新一轮教学的启示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新学期关于听力、写作、词汇和大单元教学的思考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新学期教学安排及基础教育精品课录制事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一英语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孙越 田璐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明珠 邹越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巩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教育学院附中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0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多媒体教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上学期英语期末试卷分析和新学期教学计划指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二英语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晓璐  张新红孙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二中学求是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高二下学期期末考试试题分析及高三一轮复习备考建议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学期高三英语研训工作安排及备考引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三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林红 毕晓蕾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二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日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上学期期末试卷分析及高考总结；新学期教研活动计划与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体高中日语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楚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十三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双新背景下的深度学习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必修一教材分析与教学建议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高考试题分析与“双新”教学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一物理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宋小羽 李秀芬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丁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育明高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一下期末考试试题分析、下学期进度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二全体物理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勋 吕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育明高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观摩课：《动能定理》复习课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上学期期末试卷分析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新学期教学计划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三物理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侯贵民 张杰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林逸 徐伟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初始年级新学期教学计划指导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双新背景下指向深度学习的问题化教学研讨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一化学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瑞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铁路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22~202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年度第二学期高一化学期末试卷分析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高二化学新学期教学计划指导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“双新”背景下的化学学科理解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二化学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化毅 杨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铁路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上学期试卷分析和新学期教学计划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2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辽宁高考化学试卷分析以及备考研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三化学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持人：苗冬雁 主讲人：苗冬雁 郭照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二中学综合二教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双新背景下指向深度学习的单元教学范式建构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省青年教师基本功大赛获奖选手说课环节展示和比赛体会分享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基于深度学习的大单元教学实施路径研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新学期高一生物学学科教研工作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一生物学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持人：杨秀梅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讲人：范春霞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黄佳慧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赵丽芳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孟凡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二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新背景下深度指向深度学习的单元教学范式构建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期末考试试卷分析及教学建议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省青年教师基本功大赛获奖选手说课环节展示和比赛体会分享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高中生物学可视化教学创新应用课题推广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新学期高二生物学学科教研工作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二全体生物学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持人：杨秀梅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讲人：丁明艳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田原 林雅楠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付晓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三十六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双新背景下指向深度学习的单元教学范式建构——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大连市高二期末考试分析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一轮复习观摩课——细胞分裂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新学期高三生物教研计划、基于核心素养的高三教学与评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三生物学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持人：刘香梅，主讲人：张克丰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左博文 刘香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理工大学附属高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思想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sz w:val="24"/>
              </w:rPr>
              <w:t>13: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宋体" w:eastAsia="楷体"/>
                <w:sz w:val="24"/>
              </w:rPr>
              <w:t>双新”背景下指向深度学习的思想政治学科教学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.</w:t>
            </w:r>
            <w:r>
              <w:rPr>
                <w:rFonts w:ascii="楷体" w:hAnsi="楷体" w:cs="宋体" w:eastAsia="楷体"/>
                <w:sz w:val="24"/>
              </w:rPr>
              <w:t>《中国特色社会主义》教材分析及大单元教学建议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.</w:t>
            </w:r>
            <w:r>
              <w:rPr>
                <w:rFonts w:ascii="楷体" w:hAnsi="楷体" w:cs="宋体" w:eastAsia="楷体"/>
                <w:sz w:val="24"/>
              </w:rPr>
              <w:t>说高考试题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sz w:val="24"/>
              </w:rPr>
              <w:t>3.</w:t>
            </w:r>
            <w:r>
              <w:rPr>
                <w:rFonts w:ascii="楷体" w:hAnsi="楷体" w:cs="宋体" w:eastAsia="楷体"/>
                <w:sz w:val="24"/>
              </w:rPr>
              <w:t>学科学期工作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sz w:val="24"/>
              </w:rPr>
              <w:t>全体高一思政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卢  丹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王士环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sz w:val="24"/>
              </w:rPr>
              <w:t>赵  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sz w:val="24"/>
              </w:rPr>
              <w:t>大连市第</w:t>
            </w:r>
            <w:r>
              <w:rPr>
                <w:rFonts w:eastAsia="楷体" w:cs="宋体" w:ascii="楷体" w:hAnsi="楷体"/>
                <w:sz w:val="24"/>
              </w:rPr>
              <w:t>36</w:t>
            </w:r>
            <w:r>
              <w:rPr>
                <w:rFonts w:ascii="楷体" w:hAnsi="楷体" w:cs="宋体" w:eastAsia="楷体"/>
                <w:sz w:val="24"/>
              </w:rPr>
              <w:t>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思想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指向深度学习的单元教学范式构建的思考与实践（一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上学期期末试卷分析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新学期教学计划指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二思想政治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唐铭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毕向晴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鞠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四十八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思想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3</w:t>
            </w:r>
            <w:r>
              <w:rPr>
                <w:rFonts w:ascii="楷体" w:hAnsi="楷体" w:cs="宋体" w:eastAsia="楷体"/>
                <w:sz w:val="24"/>
              </w:rPr>
              <w:t>：</w:t>
            </w:r>
            <w:r>
              <w:rPr>
                <w:rFonts w:eastAsia="楷体" w:cs="宋体" w:ascii="楷体" w:hAnsi="楷体"/>
                <w:sz w:val="24"/>
              </w:rPr>
              <w:t>3</w:t>
            </w:r>
            <w:r>
              <w:rPr>
                <w:rFonts w:eastAsia="楷体" w:cs="宋体" w:ascii="楷体" w:hAnsi="楷体"/>
                <w:sz w:val="24"/>
              </w:rPr>
              <w:t>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主题：双新背景下指向深度学习的思想政治学科高考备考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.</w:t>
            </w:r>
            <w:r>
              <w:rPr>
                <w:rFonts w:ascii="楷体" w:hAnsi="楷体" w:cs="宋体" w:eastAsia="楷体"/>
                <w:sz w:val="24"/>
              </w:rPr>
              <w:t>期末试卷分析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.</w:t>
            </w:r>
            <w:r>
              <w:rPr>
                <w:rFonts w:ascii="楷体" w:hAnsi="楷体" w:cs="宋体" w:eastAsia="楷体"/>
                <w:sz w:val="24"/>
              </w:rPr>
              <w:t>新高考政治试卷命题特点分析及一轮复习建议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3.</w:t>
            </w:r>
            <w:r>
              <w:rPr>
                <w:rFonts w:ascii="楷体" w:hAnsi="楷体" w:cs="宋体" w:eastAsia="楷体"/>
                <w:sz w:val="24"/>
              </w:rPr>
              <w:t>说高考题交流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4</w:t>
            </w:r>
            <w:r>
              <w:rPr>
                <w:rFonts w:eastAsia="楷体" w:cs="宋体" w:ascii="楷体" w:hAnsi="楷体"/>
                <w:sz w:val="24"/>
              </w:rPr>
              <w:t>.</w:t>
            </w:r>
            <w:r>
              <w:rPr>
                <w:rFonts w:ascii="楷体" w:hAnsi="楷体" w:cs="宋体" w:eastAsia="楷体"/>
                <w:sz w:val="24"/>
              </w:rPr>
              <w:t>本学期教学工作安排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高三全体思政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罗  萍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张晓影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毕向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大连市第四十八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外历史纲要（上）教材变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一历史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崔红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辽师附中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综合楼五楼多功能一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48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3</w:t>
            </w:r>
            <w:r>
              <w:rPr>
                <w:rFonts w:ascii="楷体" w:hAnsi="楷体" w:cs="宋体" w:eastAsia="楷体"/>
                <w:sz w:val="24"/>
              </w:rPr>
              <w:t>：</w:t>
            </w:r>
            <w:r>
              <w:rPr>
                <w:rFonts w:eastAsia="楷体" w:cs="宋体" w:ascii="楷体" w:hAnsi="楷体"/>
                <w:sz w:val="24"/>
              </w:rPr>
              <w:t>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主题：指向深度学习的高中历史教学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题目：《谈谈高二历史教学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高二历史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孙绍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QQ</w:t>
            </w:r>
            <w:r>
              <w:rPr>
                <w:rFonts w:ascii="楷体" w:hAnsi="楷体" w:cs="宋体" w:eastAsia="楷体"/>
                <w:sz w:val="24"/>
              </w:rPr>
              <w:t>直播课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参加高二历史全员培训的老师带好高一历史下学期期末考试试卷。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历史学科高考备考策略与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三全体历史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郭弘  韩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十二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单元教学在高一教学中的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一全体地理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姜志兰 李大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四十八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员培训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高一下期末试卷讲评和高二上教学建议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202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国家精品课推进指导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讲座：关于地理综合实践活动课程实施的一些思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二全体地理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晔 齐丽 王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十一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基于深度学习的一轮复习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三全体地理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孟霞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王辉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韩金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市第一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信息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: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新学期工作计划解读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202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学科学业水平考试分析总结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基于大单元的项目学习实践探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一、高二全体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李金爽 孟繁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连教育学院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9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73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15:00Z</dcterms:created>
  <dc:creator>zhu</dc:creator>
  <dc:description/>
  <dc:language>en-US</dc:language>
  <cp:lastModifiedBy>JYXY</cp:lastModifiedBy>
  <cp:lastPrinted>2010-05-26T04:27:00Z</cp:lastPrinted>
  <dcterms:modified xsi:type="dcterms:W3CDTF">2023-08-24T07:12:56Z</dcterms:modified>
  <cp:revision>4</cp:revision>
  <dc:subject/>
  <dc:title>大连教育学院二○○五年十月份小学教研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B75FA2DB6AD74DB0CEF63FD504D40</vt:lpwstr>
  </property>
  <property fmtid="{D5CDD505-2E9C-101B-9397-08002B2CF9AE}" pid="3" name="KSOProductBuildVer">
    <vt:lpwstr>2052-11.8.2.12011</vt:lpwstr>
  </property>
</Properties>
</file>