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大连市高中物理学科优质课参评教师推荐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06"/>
        <w:gridCol w:w="845"/>
        <w:gridCol w:w="846"/>
        <w:gridCol w:w="1227"/>
        <w:gridCol w:w="1470"/>
        <w:gridCol w:w="1763"/>
      </w:tblGrid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及专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/>
        <w:t>大连市</w:t>
      </w:r>
      <w:r>
        <w:rPr/>
        <w:t>2024</w:t>
      </w:r>
      <w:r>
        <w:rPr/>
        <w:t>的优质课评分标准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87"/>
        <w:gridCol w:w="795"/>
      </w:tblGrid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62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课堂导入合理、情境创设有效，能够激发学生学习兴趣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教师组织教学重点突出，条理清晰，启发性强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通过小组合作、自主探究等体现学生学习主体等方式组织学生开展活动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教师讲解有针对性，能有效解决学生练习过程中存在的普遍问题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各环节时间安排合理，衔接自然且具有一定的逻辑性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以合理的方式进行课堂小结，引导学生对学习内容进行总结和反思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学习目标明确，重难点突出，教学容量适当，符合学生学情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重视获得知识的过程与方法的学习，围绕核心素养开展教学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问题设计逻辑性强，教师启发有效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堂学生的发言讨论等有针对性、层次性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探究学习、自主学习不流于形式，处理好合作学习与独立思考的关系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完成教学任务，达到既定的学习目标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学生掌握基本的学习方法，并获得积极的情感体验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师生之间具有愉快的情感沟通与智慧交流，课堂气氛活跃、轻松、和谐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服装端庄大方，教态自然大方。普通话标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语言富有感染力，课堂充满激情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优化板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设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书写规范美观大方，条理性强，无错别字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既解决教学的预设问题，又关注课堂生成问题，具有较高的课堂机智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组织调控好课堂秩序，活而不乱；能对学生回答作出准确、激励性评价，培养学生敢于回答、敢于质疑的品质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熟练运用电子白板等多媒体设备辅助教学，提高课堂吸引力。教学课件美观大方且适用，提供的教学资源适合课堂教学的要求及学习目标的要求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ind w:left="420" w:right="4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10:00Z</dcterms:created>
  <dc:creator>Xzjd</dc:creator>
  <dc:description/>
  <cp:keywords/>
  <dc:language>en-US</dc:language>
  <cp:lastModifiedBy>win</cp:lastModifiedBy>
  <dcterms:modified xsi:type="dcterms:W3CDTF">2024-03-21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A2E8DC176415AA588997B5AE33826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