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5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.6pt" to="27pt,-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99060</wp:posOffset>
                </wp:positionV>
                <wp:extent cx="1144270" cy="74282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7428240"/>
                          <a:chOff x="0" y="0"/>
                          <a:chExt cx="1144440" cy="7428240"/>
                        </a:xfrm>
                      </wpg:grpSpPr>
                      <wpg:grpSp>
                        <wpg:cNvGrpSpPr/>
                        <wpg:grpSpPr>
                          <a:xfrm>
                            <a:off x="800640" y="0"/>
                            <a:ext cx="343440" cy="742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742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" y="0"/>
                                <a:ext cx="18360" cy="7428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72920"/>
                                <a:ext cx="1144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822680" y="3355560"/>
                                <a:ext cx="3989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                   订                    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680" y="6217920"/>
                              <a:ext cx="1144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12520"/>
                              <a:ext cx="1144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454640"/>
                              <a:ext cx="1144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55pt;margin-top:7.8pt;width:314.1pt;height:584.85pt" coordorigin="-3771,156" coordsize="6282,11697">
                <v:group id="shape_0" style="position:absolute;left:-3771;top:156;width:6282;height:11697">
                  <v:group id="shape_0" style="position:absolute;left:-3771;top:156;width:6282;height:11697">
                    <v:line id="shape_0" from="-661,156" to="-633,1185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oval id="shape_0" fillcolor="white" stroked="t" o:allowincell="f" style="position:absolute;left:-730;top:1373;width:179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-3769;top:5440;width:6281;height:5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订                        线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-750;top:9948;width:17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30;top:4270;width:17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50;top:7171;width:179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2160;top:156;width:1259;height:7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  <w:szCs w:val="28"/>
        </w:rPr>
        <w:t>大连教育学院</w:t>
      </w:r>
      <w:r>
        <w:rPr>
          <w:rFonts w:eastAsia="楷体_GB2312" w:cs="宋体;SimSun" w:ascii="楷体_GB2312" w:hAnsi="楷体_GB2312"/>
          <w:b/>
          <w:sz w:val="28"/>
          <w:szCs w:val="28"/>
        </w:rPr>
        <w:t>200*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宋体;SimSun" w:hAnsi="宋体;SimSun"/>
          <w:b/>
          <w:sz w:val="28"/>
          <w:szCs w:val="28"/>
        </w:rPr>
        <w:t>*</w:t>
      </w:r>
      <w:r>
        <w:rPr>
          <w:rFonts w:ascii="宋体;SimSun" w:hAnsi="宋体;SimSun"/>
          <w:b/>
          <w:sz w:val="28"/>
          <w:szCs w:val="28"/>
        </w:rPr>
        <w:t>科</w:t>
      </w:r>
      <w:r>
        <w:rPr>
          <w:rFonts w:ascii="宋体;SimSun" w:hAnsi="宋体;SimSun"/>
          <w:b/>
          <w:sz w:val="28"/>
          <w:szCs w:val="28"/>
        </w:rPr>
        <w:t>**</w:t>
      </w:r>
      <w:r>
        <w:rPr>
          <w:rFonts w:ascii="宋体;SimSun" w:hAnsi="宋体;SimSun"/>
          <w:b/>
          <w:sz w:val="28"/>
          <w:szCs w:val="28"/>
        </w:rPr>
        <w:t>专业</w:t>
      </w:r>
    </w:p>
    <w:p>
      <w:pPr>
        <w:pStyle w:val="Normal"/>
        <w:spacing w:lineRule="auto" w:line="360"/>
        <w:ind w:right="-65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36"/>
          <w:szCs w:val="36"/>
        </w:rPr>
        <w:t>《</w:t>
      </w:r>
      <w:r>
        <w:rPr>
          <w:rFonts w:ascii="宋体;SimSun" w:hAnsi="宋体;SimSun"/>
          <w:b/>
          <w:sz w:val="36"/>
          <w:szCs w:val="36"/>
        </w:rPr>
        <w:t>****</w:t>
      </w:r>
      <w:r>
        <w:rPr>
          <w:rFonts w:ascii="宋体;SimSun" w:hAnsi="宋体;SimSun"/>
          <w:b/>
          <w:sz w:val="36"/>
          <w:szCs w:val="36"/>
        </w:rPr>
        <w:t>》考试试卷</w:t>
      </w: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A</w:t>
      </w:r>
      <w:r>
        <w:rPr>
          <w:rFonts w:ascii="宋体;SimSun" w:hAnsi="宋体;SimSun"/>
          <w:b/>
          <w:sz w:val="28"/>
          <w:szCs w:val="28"/>
        </w:rPr>
        <w:t>卷）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  <w:r>
        <w:rPr/>
        <w:t>200*</w:t>
      </w:r>
      <w:r>
        <w:rPr/>
        <w:t>年</w:t>
      </w:r>
      <w:r>
        <w:rPr/>
        <w:t>*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0"/>
        <w:gridCol w:w="569"/>
        <w:gridCol w:w="569"/>
        <w:gridCol w:w="568"/>
        <w:gridCol w:w="568"/>
        <w:gridCol w:w="569"/>
        <w:gridCol w:w="568"/>
        <w:gridCol w:w="1077"/>
        <w:gridCol w:w="1207"/>
      </w:tblGrid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得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bCs/>
                <w:sz w:val="24"/>
              </w:rPr>
              <w:t>评卷人</w:t>
            </w:r>
          </w:p>
        </w:tc>
      </w:tr>
      <w:tr>
        <w:trPr>
          <w:trHeight w:val="6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注：本试卷共</w:t>
      </w:r>
      <w:r>
        <w:rPr>
          <w:rFonts w:eastAsia="黑体;SimHei" w:ascii="黑体;SimHei" w:hAnsi="黑体;SimHei"/>
          <w:szCs w:val="21"/>
          <w:lang w:val="zh-CN"/>
        </w:rPr>
        <w:t>*</w:t>
      </w:r>
      <w:r>
        <w:rPr>
          <w:rFonts w:ascii="黑体;SimHei" w:hAnsi="黑体;SimHei" w:eastAsia="黑体;SimHei"/>
          <w:szCs w:val="21"/>
          <w:lang w:val="zh-CN"/>
        </w:rPr>
        <w:t>大题，总分</w:t>
      </w:r>
      <w:r>
        <w:rPr>
          <w:rFonts w:eastAsia="黑体;SimHei" w:ascii="黑体;SimHei" w:hAnsi="黑体;SimHei"/>
          <w:szCs w:val="21"/>
          <w:lang w:val="zh-CN"/>
        </w:rPr>
        <w:t>*</w:t>
      </w:r>
      <w:r>
        <w:rPr>
          <w:rFonts w:ascii="黑体;SimHei" w:hAnsi="黑体;SimHei" w:eastAsia="黑体;SimHei"/>
          <w:szCs w:val="21"/>
          <w:lang w:val="zh-CN"/>
        </w:rPr>
        <w:t>分，考试时间</w:t>
      </w:r>
      <w:r>
        <w:rPr>
          <w:rFonts w:eastAsia="黑体;SimHei" w:ascii="黑体;SimHei" w:hAnsi="黑体;SimHei"/>
          <w:szCs w:val="21"/>
          <w:lang w:val="zh-CN"/>
        </w:rPr>
        <w:t>*</w:t>
      </w:r>
      <w:r>
        <w:rPr>
          <w:rFonts w:ascii="黑体;SimHei" w:hAnsi="黑体;SimHei" w:eastAsia="黑体;SimHei"/>
          <w:szCs w:val="21"/>
          <w:lang w:val="zh-CN"/>
        </w:rPr>
        <w:t>分钟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Cs w:val="21"/>
          <w:lang w:val="zh-CN" w:eastAsia="en-US"/>
        </w:rPr>
      </w:pPr>
      <w:r>
        <w:rPr>
          <w:rFonts w:eastAsia="黑体;SimHei" w:ascii="黑体;SimHei" w:hAnsi="黑体;SimHei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80060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val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（每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分，共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6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8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val="zh-CN"/>
                              </w:rPr>
                              <w:t>一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zh-CN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（每题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分，共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4800600" cy="744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val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（每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分，共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6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8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val="zh-CN"/>
                              </w:rPr>
                              <w:t>二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zh-CN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（每题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分，共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ind w:left="427" w:hanging="42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4800600" cy="74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val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（每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分，共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6pt;mso-wrap-distance-left:9.05pt;mso-wrap-distance-right:9.05pt;mso-wrap-distance-top:0pt;mso-wrap-distance-bottom:0pt;margin-top:0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8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val="zh-CN"/>
                              </w:rPr>
                              <w:t>三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zh-CN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（每题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分，共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4800600" cy="74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482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val="zh-CN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（每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分，共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6pt;mso-wrap-distance-left:9.05pt;mso-wrap-distance-right:9.05pt;mso-wrap-distance-top:0pt;mso-wrap-distance-bottom:0pt;margin-top:0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482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val="zh-CN"/>
                              </w:rPr>
                              <w:t>四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zh-CN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（每题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分，共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* *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选择（判断）题答案请填写在表格内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格式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试题内容的字体要求为：</w:t>
      </w:r>
      <w:r>
        <w:rPr>
          <w:rFonts w:ascii="宋体;SimSun" w:hAnsi="宋体;SimSun" w:cs="宋体;SimSun"/>
          <w:b/>
          <w:sz w:val="24"/>
        </w:rPr>
        <w:t>宋体五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标题字号为</w:t>
      </w:r>
      <w:r>
        <w:rPr>
          <w:rFonts w:ascii="宋体;SimSun" w:hAnsi="宋体;SimSun" w:cs="宋体;SimSun"/>
          <w:b/>
          <w:sz w:val="24"/>
        </w:rPr>
        <w:t>宋体小四</w:t>
      </w:r>
      <w:r>
        <w:rPr>
          <w:rFonts w:ascii="宋体;SimSun" w:hAnsi="宋体;SimSun" w:cs="宋体;SimSun"/>
          <w:sz w:val="24"/>
        </w:rPr>
        <w:t>，用文本框套表格制成，方便各位老师移动，虚线边框打印不会显示。老师们可以复制，根据需要自行修改。如若小题分数不均匀，请标明共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分，并在每小题处标明分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和……内容请各位老师根据实际情况修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（判断）题，可以在试题结尾处复制答案表格，方便各位老师批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为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，每页页边距为：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。由于打印采用双面打印，所以</w:t>
      </w:r>
      <w:r>
        <w:rPr>
          <w:rFonts w:ascii="宋体;SimSun" w:hAnsi="宋体;SimSun" w:cs="宋体;SimSun"/>
          <w:b/>
          <w:sz w:val="24"/>
        </w:rPr>
        <w:t>奇数页左面有“班级姓名”及装订线的组合，偶数页右面有虚线以及装订线”的组合。</w:t>
      </w:r>
      <w:r>
        <w:rPr>
          <w:rFonts w:ascii="宋体;SimSun" w:hAnsi="宋体;SimSun" w:cs="宋体;SimSun"/>
          <w:sz w:val="24"/>
        </w:rPr>
        <w:t>为各位老师提供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模板，希望能满足多数教师需要。如若位置移动或者需要更多页面，请大家自己移动或复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635</wp:posOffset>
                </wp:positionV>
                <wp:extent cx="1257300" cy="772668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726680"/>
                          <a:chOff x="0" y="0"/>
                          <a:chExt cx="1257480" cy="7726680"/>
                        </a:xfrm>
                      </wpg:grpSpPr>
                      <wps:wsp>
                        <wps:cNvSpPr txBox="1"/>
                        <wps:spPr>
                          <a:xfrm>
                            <a:off x="351000" y="0"/>
                            <a:ext cx="906120" cy="7726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0640" cy="76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640" cy="76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18360" cy="7626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793080"/>
                                <a:ext cx="1162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872360" y="3446640"/>
                                <a:ext cx="40957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                   订                    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920" y="6383520"/>
                              <a:ext cx="117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2360"/>
                              <a:ext cx="117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3440"/>
                              <a:ext cx="117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0pt;width:322.5pt;height:608.4pt" coordorigin="4748,0" coordsize="6450,12168">
                <v:shape id="shape_0" stroked="f" o:allowincell="f" style="position:absolute;left:8251;top:0;width:1426;height:12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748;top:0;width:6450;height:12009">
                  <v:group id="shape_0" style="position:absolute;left:4748;top:0;width:6450;height:12009">
                    <v:line id="shape_0" from="7943,0" to="7971,1200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oval id="shape_0" fillcolor="white" stroked="t" o:allowincell="f" style="position:absolute;left:7872;top:1249;width:182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49;top:5428;width:6449;height:551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订                        线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7852;top:10053;width:18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73;top:4224;width:18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2;top:7202;width:183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1144270" cy="742823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7428240"/>
                          <a:chOff x="0" y="0"/>
                          <a:chExt cx="1144440" cy="7428240"/>
                        </a:xfrm>
                      </wpg:grpSpPr>
                      <wpg:grpSp>
                        <wpg:cNvGrpSpPr/>
                        <wpg:grpSpPr>
                          <a:xfrm>
                            <a:off x="800640" y="0"/>
                            <a:ext cx="343440" cy="742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742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" y="0"/>
                                <a:ext cx="18360" cy="7428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72920"/>
                                <a:ext cx="1144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822680" y="3355560"/>
                                <a:ext cx="3989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                   订                    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680" y="6217920"/>
                              <a:ext cx="1144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12520"/>
                              <a:ext cx="1144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454640"/>
                              <a:ext cx="1144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55pt;margin-top:0pt;width:314.1pt;height:584.85pt" coordorigin="-3771,0" coordsize="6282,11697">
                <v:group id="shape_0" style="position:absolute;left:-3771;top:0;width:6282;height:11697">
                  <v:group id="shape_0" style="position:absolute;left:-3771;top:0;width:6282;height:11697">
                    <v:line id="shape_0" from="-661,0" to="-633,1169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oval id="shape_0" fillcolor="white" stroked="t" o:allowincell="f" style="position:absolute;left:-730;top:1217;width:179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-3769;top:5284;width:6281;height:54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订                        线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-750;top:9792;width:17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30;top:4114;width:179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50;top:7015;width:179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2160;top:0;width:1259;height:7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230</wp:posOffset>
                </wp:positionH>
                <wp:positionV relativeFrom="paragraph">
                  <wp:posOffset>99060</wp:posOffset>
                </wp:positionV>
                <wp:extent cx="1257300" cy="772668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726680"/>
                          <a:chOff x="0" y="0"/>
                          <a:chExt cx="1257480" cy="7726680"/>
                        </a:xfrm>
                      </wpg:grpSpPr>
                      <wps:wsp>
                        <wps:cNvSpPr txBox="1"/>
                        <wps:spPr>
                          <a:xfrm>
                            <a:off x="351000" y="0"/>
                            <a:ext cx="906120" cy="7726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0640" cy="76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640" cy="76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5520" y="0"/>
                                <a:ext cx="18360" cy="7626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793080"/>
                                <a:ext cx="1162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1872360" y="3446640"/>
                                <a:ext cx="40957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                   订                    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920" y="6383520"/>
                              <a:ext cx="117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2360"/>
                              <a:ext cx="117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3440"/>
                              <a:ext cx="117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7.8pt;width:322.5pt;height:608.4pt" coordorigin="4748,156" coordsize="6450,12168">
                <v:shape id="shape_0" stroked="f" o:allowincell="f" style="position:absolute;left:8251;top:156;width:1426;height:121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748;top:156;width:6450;height:12009">
                  <v:group id="shape_0" style="position:absolute;left:4748;top:156;width:6450;height:12009">
                    <v:line id="shape_0" from="7943,156" to="7971,1216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oval id="shape_0" fillcolor="white" stroked="t" o:allowincell="f" style="position:absolute;left:7872;top:1405;width:182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49;top:5584;width:6449;height:551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订                        线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7852;top:10209;width:18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73;top:4380;width:18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2;top:7358;width:183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20636" w:h="14570"/>
      <w:pgMar w:left="2268" w:right="2268" w:gutter="0" w:header="0" w:top="1134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格式（首页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51:00Z</dcterms:created>
  <dc:creator>jyxy</dc:creator>
  <dc:description/>
  <cp:keywords/>
  <dc:language>en-US</dc:language>
  <cp:lastModifiedBy>jyxy</cp:lastModifiedBy>
  <dcterms:modified xsi:type="dcterms:W3CDTF">2009-03-12T23:54:00Z</dcterms:modified>
  <cp:revision>1</cp:revision>
  <dc:subject/>
  <dc:title>大连教育学院200*级***专业学历教育</dc:title>
</cp:coreProperties>
</file>