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大连市幼儿园青年教师教育活动评优暨培训会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大连市教育局和大连教育学院下发的关于举办“幼儿园青年教师教育活动评优暨观摩培训会”</w:t>
      </w:r>
      <w:r>
        <w:rPr>
          <w:bCs/>
          <w:sz w:val="24"/>
        </w:rPr>
        <w:t>的通知要求，现将具体内容安排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青年教师教育活动的计划与实施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领域教育活动设计、组织实施与评价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培训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大连市各幼儿园青年教师（原则上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、年龄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以下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时间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---11:00</w:t>
      </w:r>
      <w:r>
        <w:rPr>
          <w:rFonts w:ascii="宋体;SimSun" w:hAnsi="宋体;SimSun" w:cs="宋体;SimSun"/>
          <w:sz w:val="24"/>
        </w:rPr>
        <w:t>准备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各区市县负责此项工作的教研员、上课园所幼儿园业务园长（或指导教师）、参加教育活动评优老师，并请带好上教育活动的器材与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教育活动评优与观摩培训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培训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市实验幼儿园四楼会议室（西岗区沈阳路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培训安排（见附件日程表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名额分配（</w:t>
      </w:r>
      <w:r>
        <w:rPr>
          <w:rFonts w:ascii="宋体;SimSun" w:hAnsi="宋体;SimSun" w:cs="宋体;SimSun"/>
          <w:sz w:val="24"/>
        </w:rPr>
        <w:t>含上课教师名额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；西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；沙区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；甘井子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；高新园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；旅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；金州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；普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；瓦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；庄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；长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；长兴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总计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住宿、就餐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涉农地区教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可以入住金佰润商务酒店（大连市西岗区长江路</w:t>
      </w:r>
      <w:r>
        <w:rPr>
          <w:rFonts w:cs="宋体;SimSun" w:ascii="宋体;SimSun" w:hAnsi="宋体;SimSun"/>
          <w:sz w:val="24"/>
        </w:rPr>
        <w:t>625</w:t>
      </w:r>
      <w:r>
        <w:rPr>
          <w:rFonts w:ascii="宋体;SimSun" w:hAnsi="宋体;SimSun" w:cs="宋体;SimSun"/>
          <w:sz w:val="24"/>
        </w:rPr>
        <w:t>号，电话：</w:t>
      </w:r>
      <w:r>
        <w:rPr>
          <w:rFonts w:cs="宋体;SimSun" w:ascii="宋体;SimSun" w:hAnsi="宋体;SimSun"/>
          <w:sz w:val="24"/>
        </w:rPr>
        <w:t>83646100.</w:t>
      </w:r>
      <w:r>
        <w:rPr>
          <w:rFonts w:ascii="宋体;SimSun" w:hAnsi="宋体;SimSun" w:cs="宋体;SimSun"/>
          <w:sz w:val="24"/>
        </w:rPr>
        <w:t xml:space="preserve">实验幼儿园电车道斜对面，含早餐）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训期间与会人员午餐由大会统一安排。</w:t>
      </w:r>
    </w:p>
    <w:p>
      <w:pPr>
        <w:pStyle w:val="Normal"/>
        <w:spacing w:lineRule="auto" w:line="360"/>
        <w:ind w:right="420"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大连市教育局学前教育处</w:t>
      </w:r>
    </w:p>
    <w:p>
      <w:pPr>
        <w:pStyle w:val="Normal"/>
        <w:spacing w:lineRule="auto" w:line="360"/>
        <w:ind w:right="840" w:firstLine="3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大连教育学院学前教师教育中心</w:t>
      </w:r>
    </w:p>
    <w:p>
      <w:pPr>
        <w:pStyle w:val="Normal"/>
        <w:spacing w:lineRule="auto" w:line="360"/>
        <w:ind w:right="84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Style w:val="StrongEmphasis"/>
          <w:rFonts w:ascii="宋体;SimSun" w:hAnsi="宋体;SimSun" w:cs="宋体;SimSun"/>
          <w:b/>
          <w:sz w:val="28"/>
          <w:szCs w:val="28"/>
        </w:rPr>
        <w:t>大连市幼儿园青年教师教育活动评优暨培训会</w:t>
      </w:r>
      <w:r>
        <w:rPr>
          <w:b/>
          <w:sz w:val="28"/>
          <w:szCs w:val="28"/>
        </w:rPr>
        <w:t>日程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27"/>
        <w:gridCol w:w="1186"/>
        <w:gridCol w:w="1802"/>
        <w:gridCol w:w="1324"/>
        <w:gridCol w:w="1748"/>
        <w:gridCol w:w="854"/>
      </w:tblGrid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赛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赛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领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许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  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区兴业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诞礼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凤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达香海足球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它们在哪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邹新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区教师一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颜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田爱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华兴睿童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动物搬新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  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海人家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玩的魔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  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兰店市海湾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玩的磁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婷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岗白云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领域教育活动设计、组织实施与评价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领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找朋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鹏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岛临港工业区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圈里有几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  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州二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杯子里的纸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晓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区教师一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音乐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老鼠打喷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  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云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老鼠打喷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滕宝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井子区教育局橄榄季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滴滴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  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州三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子上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  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军区大连疗养院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老鼠打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文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师大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婵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井子区教育局加州洋房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画音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卢  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河步云山乡中心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市幼儿园教师专业素养问卷调查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—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美术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字变变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晓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南山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的房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婷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亿达世纪城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领域教育活动设计、组织实施与评价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29"/>
        <w:gridCol w:w="1170"/>
        <w:gridCol w:w="1798"/>
        <w:gridCol w:w="6"/>
        <w:gridCol w:w="1328"/>
        <w:gridCol w:w="1754"/>
        <w:gridCol w:w="855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赛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赛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领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要吵醒兔宝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文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区第一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树叶飘呀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鞠  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辰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树叶飘呀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玲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事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兔子先生去散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佟颜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师大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线绳变魔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  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西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领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音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丢手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丽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桥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糖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卢  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顺铁山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领域教育活动设计、组织实施与评价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—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领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规则我知道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王  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谦我让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王  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井子区教育局第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领域教育活动设计、组织实施与评价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领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乌龟驮物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王  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井子区教育局乐活源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婆婆和小落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王媛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瓦房店市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松鼠运松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宋雅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海县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纸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张艳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区教师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玩的绳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孙  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区教师二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桌上的红黄绿白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张  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府爱儿坊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爱的小脚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莉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顺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领域教育活动设计、组织实施与评价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—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音乐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聪明孩子笨老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蔡秀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瓦房店轴承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李晓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兰店市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参赛要求：</w:t>
      </w:r>
    </w:p>
    <w:p>
      <w:pPr>
        <w:pStyle w:val="Normal"/>
        <w:numPr>
          <w:ilvl w:val="0"/>
          <w:numId w:val="1"/>
        </w:numPr>
        <w:rPr/>
      </w:pPr>
      <w:r>
        <w:rPr/>
        <w:t>各县市区责成一名研训教师负责带队参赛，负责本县市区整个省赛的组织准备工作。</w:t>
      </w:r>
    </w:p>
    <w:p>
      <w:pPr>
        <w:pStyle w:val="Normal"/>
        <w:numPr>
          <w:ilvl w:val="0"/>
          <w:numId w:val="1"/>
        </w:numPr>
        <w:rPr/>
      </w:pPr>
      <w:r>
        <w:rPr/>
        <w:t>幼儿园可提供钢琴、笔记本电脑、桌子、椅子、黑板、多媒体、录音机。其他所有参赛材料均自备。</w:t>
      </w:r>
    </w:p>
    <w:p>
      <w:pPr>
        <w:pStyle w:val="Normal"/>
        <w:numPr>
          <w:ilvl w:val="0"/>
          <w:numId w:val="1"/>
        </w:numPr>
        <w:rPr/>
      </w:pPr>
      <w:r>
        <w:rPr/>
        <w:t>所有参赛人员按时参赛，不允许在幼儿园喧哗及随意走动。</w:t>
      </w:r>
    </w:p>
    <w:p>
      <w:pPr>
        <w:pStyle w:val="Normal"/>
        <w:numPr>
          <w:ilvl w:val="0"/>
          <w:numId w:val="1"/>
        </w:numPr>
        <w:rPr/>
      </w:pPr>
      <w:r>
        <w:rPr/>
        <w:t>各参赛教师教育活动时间限定为：小班</w:t>
      </w:r>
      <w:r>
        <w:rPr/>
        <w:t>20</w:t>
      </w:r>
      <w:r>
        <w:rPr/>
        <w:t>分钟、中班</w:t>
      </w:r>
      <w:r>
        <w:rPr/>
        <w:t>25</w:t>
      </w:r>
      <w:r>
        <w:rPr/>
        <w:t>分钟、大班</w:t>
      </w:r>
      <w:r>
        <w:rPr/>
        <w:t>3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所有参赛选手的教育活动幼儿数为</w:t>
      </w:r>
      <w:r>
        <w:rPr/>
        <w:t>12--16</w:t>
      </w:r>
      <w:r>
        <w:rPr/>
        <w:t>人，请按人数准备教育活动材料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42:00Z</dcterms:created>
  <dc:creator>USER</dc:creator>
  <dc:description/>
  <cp:keywords/>
  <dc:language>en-US</dc:language>
  <cp:lastModifiedBy>USER</cp:lastModifiedBy>
  <cp:lastPrinted>2012-11-29T16:46:00Z</cp:lastPrinted>
  <dcterms:modified xsi:type="dcterms:W3CDTF">2012-12-10T04:59:00Z</dcterms:modified>
  <cp:revision>12</cp:revision>
  <dc:subject/>
  <dc:title>关于举办2012年大连市幼儿园新教师基本功竞赛暨</dc:title>
</cp:coreProperties>
</file>