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（市）县教师进修学校幼教部：</w:t>
      </w:r>
    </w:p>
    <w:p>
      <w:pPr>
        <w:pStyle w:val="TextBody"/>
        <w:spacing w:lineRule="auto" w:line="360"/>
        <w:ind w:firstLine="48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依据“大连市教育局</w:t>
      </w:r>
      <w:r>
        <w:rPr>
          <w:rFonts w:cs="宋体;SimSun" w:ascii="宋体;SimSun" w:hAnsi="宋体;SimSun"/>
          <w:b w:val="false"/>
          <w:sz w:val="24"/>
          <w:szCs w:val="24"/>
        </w:rPr>
        <w:t>2012</w:t>
      </w:r>
      <w:r>
        <w:rPr>
          <w:rFonts w:ascii="宋体;SimSun" w:hAnsi="宋体;SimSun" w:cs="宋体;SimSun"/>
          <w:b w:val="false"/>
          <w:sz w:val="24"/>
          <w:szCs w:val="24"/>
        </w:rPr>
        <w:t>年教师培训项目”计划，大连教育局学前教育处和大连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b w:val="false"/>
          <w:sz w:val="24"/>
          <w:szCs w:val="24"/>
        </w:rPr>
        <w:t>教育学院学前教师教育中心将举办“</w:t>
      </w:r>
      <w:r>
        <w:rPr>
          <w:rFonts w:ascii="宋体;SimSun" w:hAnsi="宋体;SimSun" w:cs="宋体;SimSun"/>
          <w:b w:val="false"/>
          <w:sz w:val="24"/>
        </w:rPr>
        <w:t>幼儿园市级骨干教师集中培训暨仁爱之师事迹宣讲活动</w:t>
      </w:r>
      <w:r>
        <w:rPr>
          <w:rFonts w:ascii="宋体;SimSun" w:hAnsi="宋体;SimSun" w:cs="宋体;SimSun"/>
          <w:b w:val="false"/>
          <w:sz w:val="24"/>
          <w:szCs w:val="24"/>
        </w:rPr>
        <w:t>”。通知如下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一、培训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培训地点：大连教育学院（二楼礼堂）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三、培训对象：幼教视导、研训人员，市级骨干教师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四、培训内容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幼儿园教师师德教育</w:t>
      </w:r>
    </w:p>
    <w:p>
      <w:pPr>
        <w:pStyle w:val="Normal"/>
        <w:spacing w:lineRule="auto" w:line="360"/>
        <w:ind w:left="435" w:firstLine="720"/>
        <w:rPr/>
      </w:pPr>
      <w:r>
        <w:rPr>
          <w:sz w:val="24"/>
        </w:rPr>
        <w:t>2</w:t>
      </w:r>
      <w:r>
        <w:rPr>
          <w:sz w:val="24"/>
        </w:rPr>
        <w:t>、《幼儿园教师专业标准》（试行）学习与解读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《</w:t>
      </w:r>
      <w:r>
        <w:rPr>
          <w:sz w:val="24"/>
        </w:rPr>
        <w:t>3-6</w:t>
      </w:r>
      <w:r>
        <w:rPr>
          <w:sz w:val="24"/>
        </w:rPr>
        <w:t>岁儿童学习与发展指南》（试行）学习与解读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幼儿园游戏活动的设计、组织与实施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五、日程安排（参加附录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培训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地区责成专人负责本地区参会人员的通知、组织与管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农地区教师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上报住宿人数，地点另行通知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训期间与会人员午餐由大会统一安排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宿人员务请携带身份证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ind w:left="435"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大连教育学院学前教师教育中心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市级骨干教师集中培训暨仁爱之师事迹宣讲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 程 安 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到、入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礼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——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一：《幼儿园教师专业标准》（试行）学习与解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：东北师范大学 教育科学学院  张宪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——16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二：幼儿学习与学习准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兼论《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岁儿童学习与发展指南（试行）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：东北师范大学 教育科学学院  王小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——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三：幼儿园游戏活动的设计、组织与实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游戏活动观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数学游戏：踩石头 （中班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西岗区教师幼儿园 郭冬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音乐游戏：喜洋洋与灰太狼（小班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开发区新桥艺术幼儿园 王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语言游戏：击鼓赢卡片（中班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理工大学幼儿园  刘晓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表演游戏  快乐森林之迎新年（大班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大连亿达世纪城幼儿园 李雪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专题培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幼儿园数学游戏活动的设计与实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幼儿园音乐游戏活动的设计与实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幼儿园语言游戏活动的设计与实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幼儿园表演游戏活动的设计与实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——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四：“仁爱之师”事迹宣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金州区第三幼儿园 宫晓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西岗区教师幼儿园  郭冬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旅顺中心幼儿园 周英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沙河口区教师幼儿园 姜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普兰店市安波中心幼儿园 李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cs="仿宋_GB2312" w:eastAsia="仿宋_GB2312"/>
                <w:sz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napToGrid w:val="false"/>
      <w:spacing w:lineRule="exact" w:line="5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4:00Z</dcterms:created>
  <dc:creator>微软用户</dc:creator>
  <dc:description/>
  <cp:keywords/>
  <dc:language>en-US</dc:language>
  <cp:lastModifiedBy>微软用户</cp:lastModifiedBy>
  <dcterms:modified xsi:type="dcterms:W3CDTF">2012-12-11T06:04:00Z</dcterms:modified>
  <cp:revision>5</cp:revision>
  <dc:subject/>
  <dc:title>通     知</dc:title>
</cp:coreProperties>
</file>