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中国学前教育研究会“十二五”课题第二批立项课题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48"/>
        <w:gridCol w:w="2447"/>
        <w:gridCol w:w="1210"/>
      </w:tblGrid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徐凌霞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在建构游戏中开发和利用废旧材料的研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大连市金州区第一幼儿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011-YB-352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徐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幼儿户外运动技能发展的实践研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大连市甘井子区红旗幼儿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011-YB-353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李郁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岁婴幼儿一体化教育的实践研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大连市沙河口区早期教育幼儿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011-YB-354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杨笑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幼儿园亲子活动的有效性研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大连爱儿坊万科城市花园幼儿学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011-YB-355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尹君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以“社会扮演专项活动室”为载体发展幼儿同伴交往能力的研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中国人民解放军第二一</w:t>
            </w:r>
            <w:r>
              <w:rPr>
                <w:color w:val="000000"/>
                <w:kern w:val="0"/>
                <w:sz w:val="24"/>
                <w:szCs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医院幼儿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011-YB-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57:00Z</dcterms:created>
  <dc:creator>USER</dc:creator>
  <dc:description/>
  <cp:keywords/>
  <dc:language>en-US</dc:language>
  <cp:lastModifiedBy>USER</cp:lastModifiedBy>
  <dcterms:modified xsi:type="dcterms:W3CDTF">2012-01-08T23:58:00Z</dcterms:modified>
  <cp:revision>2</cp:revision>
  <dc:subject/>
  <dc:title/>
</cp:coreProperties>
</file>