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大连市第三届幼儿园优秀自制玩教具展评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玩教具制作能手奖推荐表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/>
        <w:t>区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4"/>
        <w:gridCol w:w="1356"/>
        <w:gridCol w:w="2783"/>
        <w:gridCol w:w="2699"/>
        <w:gridCol w:w="2676"/>
        <w:gridCol w:w="2640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国家、省级、市级奖项情况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一、二、三等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一、二等奖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项市级一等奖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1:00Z</dcterms:created>
  <dc:creator>USER</dc:creator>
  <dc:description/>
  <cp:keywords/>
  <dc:language>en-US</dc:language>
  <cp:lastModifiedBy>微软用户</cp:lastModifiedBy>
  <dcterms:modified xsi:type="dcterms:W3CDTF">2012-05-25T05:22:00Z</dcterms:modified>
  <cp:revision>18</cp:revision>
  <dc:subject/>
  <dc:title/>
</cp:coreProperties>
</file>