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幼儿园青年教师教育活动评优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40"/>
        <w:ind w:left="2879" w:firstLine="33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270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赛教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龄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firstLine="29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艳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山区教师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投纸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西岗区白云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老鼠打喷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新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沙河口区教师一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它们在哪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孙  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沙河口区教师二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好玩的绳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徐文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辽宁师范大学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老鼠打电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甘井子区教育局乐活源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乌龟驮物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鞠  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连市甘井子海辰中心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树叶飘呀飘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丽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开发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桥艺术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丢手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left="2879" w:firstLine="334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405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赛教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龄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  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阳军区大连疗养院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鸭子上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晓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山区商业南山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名字变变变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婷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岗区白云幼儿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好玩的磁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雪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10</w:t>
      </w:r>
      <w:r>
        <w:rPr>
          <w:rFonts w:ascii="宋体;SimSun" w:hAnsi="宋体;SimSun" w:cs="宋体;SimSun"/>
          <w:color w:val="000000"/>
          <w:sz w:val="28"/>
          <w:szCs w:val="28"/>
        </w:rPr>
        <w:t>医院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交通规则我知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市政府爱儿坊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餐桌上的红黄绿白黑 大班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  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连市星海人家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动物搬新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731" w:leader="none"/>
          <w:tab w:val="left" w:pos="8855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晓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沙河口区教师一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杯子里的纸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佟颜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辽宁师范大学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兔子先生去散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婵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甘井子区教育局加州洋房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甘井子区教育局第二幼儿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你谦我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婷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连市甘井子亿达世纪城幼儿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未来的房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玲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连海事大学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树叶飘呀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莉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旅顺中心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可爱的小脚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晓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普兰店市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汽车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秀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瓦房店轴承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聪明孩子笨老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媛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瓦房店市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风婆婆和小落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鹏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长兴岛临港工业区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找朋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left="2879" w:firstLine="306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879" w:firstLine="306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赛教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龄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  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山区兴业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和许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文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山区第一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不要吵醒兔宝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凤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万达香海足球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圣诞礼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滕宝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甘井子区教育局橄榄季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老鼠打喷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爱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新区华兴睿童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分颜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600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  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旅顺铁山中心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点糖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杨  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金州新区第二幼儿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圈里有几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  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金州新区第三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滴滴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  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发区</w:t>
      </w:r>
      <w:r>
        <w:rPr>
          <w:rFonts w:ascii="宋体;SimSun" w:hAnsi="宋体;SimSun" w:cs="宋体;SimSun"/>
          <w:color w:val="000000"/>
          <w:sz w:val="28"/>
          <w:szCs w:val="28"/>
        </w:rPr>
        <w:t>港西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线绳变魔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  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普兰店市海湾幼儿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好玩的魔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卢  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庄河步云山乡中心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画音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大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31" w:leader="none"/>
          <w:tab w:val="left" w:pos="8847" w:leader="none"/>
          <w:tab w:val="left" w:pos="11455" w:leader="none"/>
          <w:tab w:val="left" w:pos="12798" w:leader="none"/>
        </w:tabs>
        <w:ind w:left="28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雅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长海县幼儿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松鼠运松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小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6:00Z</dcterms:created>
  <dc:creator>005</dc:creator>
  <dc:description/>
  <cp:keywords/>
  <dc:language>en-US</dc:language>
  <cp:lastModifiedBy>微软用户</cp:lastModifiedBy>
  <dcterms:modified xsi:type="dcterms:W3CDTF">2013-01-05T04:51:00Z</dcterms:modified>
  <cp:revision>55</cp:revision>
  <dc:subject/>
  <dc:title>2012年大连市幼儿园青年教师教育活动评优推荐表</dc:title>
</cp:coreProperties>
</file>