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召开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大连市学前教育研训工作会议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教师进修学校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总结交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大连市学前教育研训工作，部署和落实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学前研训工作计划，大连教育学院学前教师教育中心拟召开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大连市学前教育研训工作会议”。具体事宜通知如下：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内容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总结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大连市学前教育研训工作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部署、研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大连市学前教育研训工作计划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交流各县市区学前教育研训工作。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参加人员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各区幼教部主任（不设幼教部的单位请派幼教负责人）。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会议时间及地点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(</w:t>
      </w:r>
      <w:r>
        <w:rPr>
          <w:rFonts w:ascii="仿宋_GB2312" w:hAnsi="仿宋_GB2312" w:eastAsia="仿宋_GB2312"/>
          <w:sz w:val="28"/>
          <w:szCs w:val="28"/>
        </w:rPr>
        <w:t>会期半天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大连教育学院第二会议室（三楼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教育学院学前教师教育中心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四年二月二十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2:00Z</dcterms:created>
  <dc:creator>微软用户</dc:creator>
  <dc:description/>
  <cp:keywords/>
  <dc:language>en-US</dc:language>
  <cp:lastModifiedBy>微软用户</cp:lastModifiedBy>
  <dcterms:modified xsi:type="dcterms:W3CDTF">2014-02-25T02:22:00Z</dcterms:modified>
  <cp:revision>2</cp:revision>
  <dc:subject/>
  <dc:title>关于召开2013年大连市学前教育研训工作会议的通知</dc:title>
</cp:coreProperties>
</file>